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ПРОЕКТНОЙ ДОКУМЕНТАЦИИ</w:t>
      </w:r>
    </w:p>
    <w:tbl>
      <w:tblPr>
        <w:tblW w:w="10484" w:type="dxa"/>
        <w:jc w:val="left"/>
        <w:tblInd w:w="-40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4"/>
        <w:gridCol w:w="41"/>
        <w:gridCol w:w="2719"/>
        <w:gridCol w:w="4820"/>
        <w:gridCol w:w="2267"/>
        <w:gridCol w:w="23"/>
      </w:tblGrid>
      <w:tr>
        <w:trPr>
          <w:trHeight w:val="1203" w:hRule="exac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от ГТ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хема планировочной организации земельного участка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льефа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еленение и благоустройство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ый план инженерных сете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организации дорожного движения на период эксплуат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реш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 для попечительского Сов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акустические решения конференц-зала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ктивные и объемно-планировочные реш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. Надземная часть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. Подземная часть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а в грунте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ные конструкции нулевого цикла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подтопл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онный период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е водопонижение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ческий прогноз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фундаментов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их зданий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. Надземный переход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й расчет пространственной системы здания. Расчет устойчивости к прогрессирующему обруш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ментов здания на нагрузки от температурных деформ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истема электроснабжения»                          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ее электрооборудование и освещ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гарантированного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еребойного электр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ешения по электротехнической и 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механической частям, освещение и т.д.)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земление и молниезащита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равнивания потенциалов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ел учета электроэнерг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антиобледенения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конференц-зала оборудованием постановочного освещения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ное и наружное освещ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е реш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хнология, технология общественного питания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ставки и хра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ставочных зал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ставрационных мастерски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ференц-зала на 550 мест, пресс-центра и конгресс-холла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менных выставо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ащение залов механическим оборудованием и технологическими металлоконструкциям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икальный транспор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водоснабжения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системы водоснабжения. Водомерные узлы. Насосные станции водоснабжения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водоотведения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стемы водоотведения. Насосные станции канализации. Ливнестоки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, вентиляция.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опление, вентиляция и кондиционирование. ИТП. Холодильная станция.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пылеудаление (выяснить вопрос с ТУ на системы пылеудал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ое моделирование микроклимат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и связи</w:t>
            </w:r>
          </w:p>
          <w:p>
            <w:pPr>
              <w:pStyle w:val="Normal"/>
              <w:ind w:left="35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нутренней связи (радиофикация, часофикация, АТС, системы микросотовой связи, СКС инженерных систем и систем безопасности, ЛВС инженерных систем и систем безопасности, билетно-пропускная система)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ранно-тревожной сигнализации, система охранного телевидения. Система контроля и управления доступом (СКУД).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храна. Комплекс технических средств охраны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слаботочных постановочно-технолог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системы, телерадиотрансляция.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бражения видеоинформации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вукоусиления. Оборудование конгресс-холла, пресс-центра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диспетчерского контроля и управления. Системы автоматизации инженерного оборудования и инженерных систем. Системы коммерческого и технического учета теплоносителей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еспечению пожарной безопасности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хнические условия на проектирование противопожарной защиты объектов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пожарный водопровод. 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ожаротушение. Пожарная насосная установка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газовое пожаротушени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установка пожарной сигнализации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и управления эвакуацией людей при пожаре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обоснование безопасной эвакуации людей из здания музея при пожаре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тегории помещений по взрывопожарной и пожарной опасности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продуктов горения, удаляемых вытяжной противодымной вентиляцией. Расход наружного воздуха для приточной противодымной вентиляции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азоудаления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ункционирования систем противопожарной защиты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тиводымной вентиляции и подпора воздуха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ка систем противодымной вентиляции и подпора воздуха, 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систем пожаротушения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еспечению доступа инвали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а инвалидов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сигнализация для инвалид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вуковой поддержки для инвалидов в конференц-зале.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соблюдения требований энергетической эффективности зданий, строений и сооружений приборами учета используемых энергетических ресурс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Смета на строительство объектов капитального строительства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Локальные и объектные сметные расчеты.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Локальные сметные расчеты. Наружные сети, в том числе (ПОС на сети, ПОД на сети ООС на сети, дендрология на сети, ТР на сети).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Локальные сметные расчеты. ТП, РТП.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Локальные сметные расчеты. Интерьеры.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Сводный сметно-финансовый расчет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ru-RU"/>
              </w:rPr>
              <w:t>Перечень мероприятий по охране окружающей среды.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храна окружающей среды на период строительства.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храна окружающей среды на период эксплуатации.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 xml:space="preserve">Акустическая экология. 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Защита от шума дизель-генераторной установки</w:t>
            </w:r>
          </w:p>
          <w:p>
            <w:pPr>
              <w:pStyle w:val="Heading2"/>
              <w:numPr>
                <w:ilvl w:val="1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Охрана окружающей среды на период строительства. Наружные сети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 регламент процесса обращения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регламент процесса обращения с отходами строительства и сноса. Зд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регламент процесса обращения с отходами строительства и сноса. Наружные сети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ология. Проект компенсационного озеле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ология на сети. Проект компенсационного озеленения.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о-защитная дератизационная 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. Наружные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нженерные сети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музейного комплек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РТП и Т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женерно-техн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е системы мониторинга и управления инженерными системами зданий и сооружений (СМИС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мониторинга технического состояния здания и конструкций (СМИК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и решения, направленные на противодействие террористическим актам. 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567" w:top="623" w:footer="204" w:bottom="18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635</wp:posOffset>
              </wp:positionH>
              <wp:positionV relativeFrom="paragraph">
                <wp:posOffset>-491490</wp:posOffset>
              </wp:positionV>
              <wp:extent cx="66725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38.7pt" to="505.3pt,-3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265</wp:posOffset>
              </wp:positionH>
              <wp:positionV relativeFrom="paragraph">
                <wp:posOffset>-491490</wp:posOffset>
              </wp:positionV>
              <wp:extent cx="0" cy="54102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95pt,-38.7pt" to="476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57265</wp:posOffset>
              </wp:positionH>
              <wp:positionV relativeFrom="paragraph">
                <wp:posOffset>-311150</wp:posOffset>
              </wp:positionV>
              <wp:extent cx="3606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95pt,-24.5pt" to="505.3pt,-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54635</wp:posOffset>
              </wp:positionH>
              <wp:positionV relativeFrom="paragraph">
                <wp:posOffset>-311150</wp:posOffset>
              </wp:positionV>
              <wp:extent cx="23444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24.5pt" to="164.5pt,-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635</wp:posOffset>
              </wp:positionH>
              <wp:positionV relativeFrom="paragraph">
                <wp:posOffset>-130810</wp:posOffset>
              </wp:positionV>
              <wp:extent cx="23444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-10.3pt" to="164.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89785</wp:posOffset>
              </wp:positionH>
              <wp:positionV relativeFrom="paragraph">
                <wp:posOffset>-491490</wp:posOffset>
              </wp:positionV>
              <wp:extent cx="0" cy="54102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55pt,-38.7pt" to="164.5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6045</wp:posOffset>
              </wp:positionH>
              <wp:positionV relativeFrom="paragraph">
                <wp:posOffset>-491490</wp:posOffset>
              </wp:positionV>
              <wp:extent cx="0" cy="54102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-38.7pt" to="8.3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66725</wp:posOffset>
              </wp:positionH>
              <wp:positionV relativeFrom="paragraph">
                <wp:posOffset>-491490</wp:posOffset>
              </wp:positionV>
              <wp:extent cx="0" cy="54102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38.7pt" to="36.7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827405</wp:posOffset>
              </wp:positionH>
              <wp:positionV relativeFrom="paragraph">
                <wp:posOffset>-491490</wp:posOffset>
              </wp:positionV>
              <wp:extent cx="0" cy="54102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5pt,-38.7pt" to="65.1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188085</wp:posOffset>
              </wp:positionH>
              <wp:positionV relativeFrom="paragraph">
                <wp:posOffset>-491490</wp:posOffset>
              </wp:positionV>
              <wp:extent cx="0" cy="54102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5pt,-38.7pt" to="93.5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729105</wp:posOffset>
              </wp:positionH>
              <wp:positionV relativeFrom="paragraph">
                <wp:posOffset>-491490</wp:posOffset>
              </wp:positionV>
              <wp:extent cx="0" cy="54102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5pt,-38.7pt" to="136.1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254635</wp:posOffset>
              </wp:positionH>
              <wp:positionV relativeFrom="paragraph">
                <wp:posOffset>-130810</wp:posOffset>
              </wp:positionV>
              <wp:extent cx="2344420" cy="180340"/>
              <wp:effectExtent l="0" t="508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4320" cy="180360"/>
                        <a:chOff x="0" y="0"/>
                        <a:chExt cx="2344320" cy="18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720" y="0"/>
                          <a:ext cx="360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440" y="0"/>
                          <a:ext cx="360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2160" y="0"/>
                          <a:ext cx="360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0"/>
                          <a:ext cx="5410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600" y="0"/>
                          <a:ext cx="360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-10.3pt;width:184.6pt;height:14.2pt" coordorigin="-401,-206" coordsize="3692,284">
              <v:line id="shape_0" from="-401,-206" to="3290,-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01;top:-206;width:567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;top:-206;width:567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;top:-206;width:567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3;top:-206;width:567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71;top:-206;width:851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23;top:-206;width:567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2820</wp:posOffset>
              </wp:positionH>
              <wp:positionV relativeFrom="paragraph">
                <wp:posOffset>-315595</wp:posOffset>
              </wp:positionV>
              <wp:extent cx="369570" cy="369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1pt;height:29.1pt;mso-wrap-distance-left:9.05pt;mso-wrap-distance-right:9.05pt;mso-wrap-distance-top:0pt;mso-wrap-distance-bottom:0pt;margin-top:-24.85pt;mso-position-vertical-relative:text;margin-left:476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89785</wp:posOffset>
              </wp:positionH>
              <wp:positionV relativeFrom="paragraph">
                <wp:posOffset>-311150</wp:posOffset>
              </wp:positionV>
              <wp:extent cx="4007485" cy="24955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19.65pt;mso-wrap-distance-left:9.05pt;mso-wrap-distance-right:9.05pt;mso-wrap-distance-top:0pt;mso-wrap-distance-bottom:0pt;margin-top:-24.5pt;mso-position-vertical-relative:text;margin-left:164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52820</wp:posOffset>
              </wp:positionH>
              <wp:positionV relativeFrom="paragraph">
                <wp:posOffset>-495935</wp:posOffset>
              </wp:positionV>
              <wp:extent cx="369570" cy="18923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1pt;height:14.9pt;mso-wrap-distance-left:9.05pt;mso-wrap-distance-right:9.05pt;mso-wrap-distance-top:0pt;mso-wrap-distance-bottom:0pt;margin-top:-39.05pt;mso-position-vertical-relative:text;margin-left:476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635</wp:posOffset>
              </wp:positionH>
              <wp:positionV relativeFrom="paragraph">
                <wp:posOffset>-172085</wp:posOffset>
              </wp:positionV>
              <wp:extent cx="6672580" cy="10279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1027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0.05pt;margin-top:-13.55pt;width:525.35pt;height:809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caps/>
      <w:sz w:val="28"/>
      <w:lang w:val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240" w:after="120"/>
      <w:ind w:left="851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120"/>
      <w:ind w:left="709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6z3">
    <w:name w:val="WW8Num36z3"/>
    <w:qFormat/>
    <w:rPr>
      <w:rFonts w:ascii="Arial" w:hAnsi="Arial" w:cs="Aria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567"/>
      <w:jc w:val="both"/>
    </w:pPr>
    <w:rPr>
      <w:rFonts w:ascii="Arial" w:hAnsi="Arial" w:cs="Arial"/>
    </w:rPr>
  </w:style>
  <w:style w:type="paragraph" w:styleId="Style6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2">
    <w:name w:val="Нумерованный список тип 2"/>
    <w:basedOn w:val="Style6"/>
    <w:qFormat/>
    <w:pPr>
      <w:numPr>
        <w:ilvl w:val="0"/>
        <w:numId w:val="3"/>
      </w:numPr>
      <w:tabs>
        <w:tab w:val="left" w:pos="360" w:leader="none"/>
        <w:tab w:val="left" w:pos="993" w:leader="none"/>
      </w:tabs>
      <w:jc w:val="both"/>
    </w:pPr>
    <w:rPr/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1134" w:leader="none"/>
      </w:tabs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Style8">
    <w:name w:val="Титульный лист"/>
    <w:basedOn w:val="Normal"/>
    <w:next w:val="Normal"/>
    <w:qFormat/>
    <w:pPr>
      <w:ind w:left="142" w:hanging="0"/>
      <w:jc w:val="center"/>
      <w:outlineLvl w:val="0"/>
    </w:pPr>
    <w:rPr>
      <w:rFonts w:ascii="Arial" w:hAnsi="Arial" w:cs="Arial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9">
    <w:name w:val="Название документа"/>
    <w:basedOn w:val="Heading1"/>
    <w:next w:val="TextBodyIndent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Style9"/>
    <w:next w:val="Normal"/>
    <w:pPr>
      <w:keepNext w:val="false"/>
      <w:pageBreakBefore w:val="false"/>
      <w:spacing w:before="360" w:after="0"/>
    </w:pPr>
    <w:rPr>
      <w:caps/>
      <w:kern w:val="0"/>
      <w:sz w:val="24"/>
    </w:rPr>
  </w:style>
  <w:style w:type="paragraph" w:styleId="Contents2">
    <w:name w:val="TOC 2"/>
    <w:basedOn w:val="Heading2"/>
    <w:next w:val="Normal"/>
    <w:pPr>
      <w:keepNext w:val="false"/>
      <w:pageBreakBefore w:val="false"/>
      <w:numPr>
        <w:ilvl w:val="0"/>
        <w:numId w:val="0"/>
      </w:numPr>
      <w:tabs>
        <w:tab w:val="clear" w:pos="720"/>
        <w:tab w:val="left" w:pos="400" w:leader="none"/>
        <w:tab w:val="left" w:pos="600" w:leader="none"/>
        <w:tab w:val="right" w:pos="9911" w:leader="none"/>
      </w:tabs>
      <w:spacing w:before="240" w:after="0"/>
      <w:ind w:left="426" w:hanging="426"/>
      <w:jc w:val="left"/>
      <w:outlineLvl w:val="9"/>
    </w:pPr>
    <w:rPr>
      <w:rFonts w:cs="Arial"/>
      <w:bCs/>
      <w:iCs/>
      <w:caps w:val="false"/>
      <w:smallCaps w:val="false"/>
      <w:szCs w:val="28"/>
      <w:lang w:val="ru-RU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20"/>
        <w:tab w:val="right" w:pos="9911" w:leader="none"/>
      </w:tabs>
      <w:spacing w:lineRule="auto" w:line="360" w:before="0" w:after="0"/>
      <w:ind w:left="198" w:hanging="0"/>
      <w:outlineLvl w:val="9"/>
    </w:pPr>
    <w:rPr>
      <w:b w:val="false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jc w:val="center"/>
      <w:outlineLvl w:val="0"/>
    </w:pPr>
    <w:rPr>
      <w:i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Style12">
    <w:name w:val="Простой текст"/>
    <w:basedOn w:val="Header"/>
    <w:qFormat/>
    <w:pPr>
      <w:tabs>
        <w:tab w:val="clear" w:pos="4153"/>
        <w:tab w:val="clear" w:pos="8306"/>
      </w:tabs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13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Helv" w:hAnsi="Helv" w:cs="Helv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Helv" w:hAnsi="Helv" w:cs="Helv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Helv" w:hAnsi="Helv" w:cs="Helv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Helv" w:hAnsi="Helv" w:cs="Helv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cs="Arial"/>
      <w:b/>
      <w:bCs/>
      <w:sz w:val="18"/>
      <w:szCs w:val="18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cs="Arial"/>
      <w:sz w:val="18"/>
      <w:szCs w:val="18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rFonts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8"/>
      <w:szCs w:val="18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5" w:hanging="0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41" w:firstLine="227"/>
    </w:pPr>
    <w:rPr>
      <w:rFonts w:cs="Arial"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41" w:firstLine="227"/>
    </w:pPr>
    <w:rPr>
      <w:rFonts w:cs="Arial"/>
      <w:iCs/>
      <w:sz w:val="28"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tabs>
        <w:tab w:val="clear" w:pos="720"/>
        <w:tab w:val="left" w:pos="567" w:leader="none"/>
      </w:tabs>
      <w:spacing w:lineRule="auto" w:line="360" w:before="40" w:after="40"/>
    </w:pPr>
    <w:rPr>
      <w:rFonts w:ascii="Times New Roman Bold" w:hAnsi="Times New Roman Bold" w:cs="Times New Roman Bold"/>
      <w:sz w:val="22"/>
      <w:szCs w:val="22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38:00Z</dcterms:created>
  <dc:creator>Лукьянов</dc:creator>
  <dc:description/>
  <cp:keywords/>
  <dc:language>en-US</dc:language>
  <cp:lastModifiedBy>Administrator</cp:lastModifiedBy>
  <cp:lastPrinted>2013-01-14T11:16:00Z</cp:lastPrinted>
  <dcterms:modified xsi:type="dcterms:W3CDTF">2013-01-23T16:39:00Z</dcterms:modified>
  <cp:revision>3</cp:revision>
  <dc:subject/>
  <dc:title>ПЗ СОС</dc:title>
</cp:coreProperties>
</file>